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402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 Т В Е Р Ж Д А Ю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иректор  НП «Русь»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 В.В. Русских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«____» __________ 2015г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П Л А Н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мероприятий по энергосбережению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 повышению энергетической эффективности использования энергетических ресурсов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6"/>
          <w:szCs w:val="26"/>
        </w:rPr>
        <w:t>жилого дома №62 по ул. Зорге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590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43"/>
        <w:gridCol w:w="3969"/>
        <w:gridCol w:w="1560"/>
        <w:gridCol w:w="1984"/>
        <w:gridCol w:w="2126"/>
        <w:gridCol w:w="2182"/>
      </w:tblGrid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ста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арактер эксплуатации после реализации и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лияние стоимости мероприятия на месячную плату за содержание и ремонт жилого помещения, в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335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основных мероприятий в отношении общего имущества в МКД</w:t>
            </w:r>
          </w:p>
        </w:tc>
      </w:tr>
      <w:tr>
        <w:trPr>
          <w:trHeight w:val="27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отопления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мывка трубопроводов и стояков системы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монт изоляции трубопроводов системы отопления в тех. подполье с применением энергоэффектив-ных материалов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энергофле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коллективного (общедомового) прибора учета тепловой энергии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тепловой энергии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монт изоляции трубопроводов системы ГВС в тех. подполье с применением энергоэффективных материалов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энергофле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и воды в системе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коллективного (общедомового) прибора учета горячей воды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горячей воды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 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100% индивидуальных приборов учета горячей воды или их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горячей воды, потребленной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холодно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коллективного (общедомового) прибора учета холодной воды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холодной воды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100% индивидуальных приборов учета холодной воды или их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холодной воды, потребленной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Улучшение качества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ротир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тановка коллективного (общедомового) прибора учета электрической энергии или его зам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100% индивидуальных приборов учета электрической энергии или их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электрической энергии, потребленной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, 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аз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тановка коллективного (общедомового) прибора учета потребления газа или его зам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потребления газ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индивидуального прибора учета потребления газа или его 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т потребления газа в жилом или нежилом помещении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дверей и заслонок в продухах тех. подпо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утечек тепла через подвальные проем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и утепление дверей выхода на кров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утечек тепла через дверные проем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елка и уплотнение оконных блоков в подъез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трубопроводов и арматуры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армированные полипропиленовые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величение срока эксплуатации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нижение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Снижение числа авар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осстановление нормальной циркуляции теплоносителя по стоякам системы отопления дома за счет 100% установки перемычек с перекрывающими кранами перед индивидуальными приборами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в систем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рециркуляции воды в системе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циркуляционный насос, автоматика,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Рациональное использование тепловой энергии и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потребления тепловой энергии и воды в системе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рамки управления с установкой теплообменника ГВС и установкой аппаратуры управления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пластинчатый теплообменник ГВС и оборудование для автоматического регулирования температуры в системе ГВ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Автоматическое регулирование параметров в системе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Экономия потребления тепловой энергии и воды в системе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Улучшение условий эксплуатации и снижение авари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трубопроводов и арматуры системы Г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армированные полипропиленовые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величение срока эксплуатации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нижение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Снижение числа авар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Рациональное использование тепловой энергии и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Экономия потребления тепловой энергии и воды в системе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холодно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дернизация трубопроводов и арматуры системы ХВ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полипропиленовые трубопро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величение срока эксплуатации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нижение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Снижение числа авар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Рациональное использование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Экономия потребления воды в системе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датчики движения, фоторел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Автоматическое регулирование освещенно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Эконом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настройка, 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настройка, 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теплоотражающих пленок на окна в подъезда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потерь лучистой энергии через ок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металлопластиковые стеклопаке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енов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епление потолка тех. подполь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тепло-, водо- и пароизоляционные материа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меньшение охлаждения или промерзания потолка тех. подполь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строитель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елка межпанельных и компенсационных шв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технология «теплый шов», герметик, теплоизоляционные прокладки, мастика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меньшение сквозняков, протечек, промерзания, продувания, образования гриб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стенов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епление наружных сте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технология «вентилируемый фасад», реечные направляющие, изоляционные материалы, защитный слой, обшивка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Уменьшение промерзания сте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стенов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подъездов с применением светлых тонов при окраске с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мероприятий в отношении помещений индивидуального пользования в многоквартирном доме</w:t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унитазов или замена на экономичные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Ликвидация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Экономия потребления воды в системе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смесителей и душевых головок или замена на экономичные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Ликвидация утечек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Экономия потребления воды в системе 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ламп накаливания на энергоэффективные лам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Улучшение качества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зам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истема вентиля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или установка воздушных заслоно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Ликвидация утечек тепла через систему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гулиров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теплоотражающих пленок на ок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потерь лучистой энергии через ок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елка и уплотнение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прокладки, полиуретановая п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на оконных и бал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металлопластиковые стеклопаке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и бал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окон и балконн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текление балконов и лодж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современные металлопластиковые и алюминиевые конструк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нижение инфильтрации через оконные и бал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Повышение термического сопротивления ок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Увеличение срока службы окон и балконн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.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осмотр, очистка, ремо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0" w:hanging="16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ечень общих меро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ъяснение собственникам помещений о необходимости ежемесячных съемов достоверных показаний с индивидуальных приборов учета для уменьшения коэффициента при начислении на общедомовые ну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т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ирование потребителей направленное на повышение энергетической эффективности крупных электробытовых приборов (стимулирование замены холодильников, морозильников, стиральных машин и т.д. со сроком службы выше 15 лет на энергоэффективные мод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т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аботка энергетического паспорта для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П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Разработал: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sz w:val="28"/>
        </w:rPr>
        <w:t>заместитель директора НП «Русь»                                                                     Ю.Н. Берёза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Ознакомлен: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председатель Совета дома                                                                                 </w:t>
      </w:r>
      <w:bookmarkStart w:id="0" w:name="_GoBack"/>
      <w:bookmarkEnd w:id="0"/>
      <w:r>
        <w:rPr>
          <w:rFonts w:cs="Arial Narrow" w:ascii="Arial Narrow" w:hAnsi="Arial Narrow"/>
          <w:b/>
          <w:sz w:val="28"/>
        </w:rPr>
        <w:t>Д.В. Пазына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9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3:00Z</dcterms:created>
  <dc:creator>hobbit</dc:creator>
  <dc:description/>
  <cp:keywords/>
  <dc:language>en-US</dc:language>
  <cp:lastModifiedBy>Юрий</cp:lastModifiedBy>
  <cp:lastPrinted>2013-07-31T21:17:00Z</cp:lastPrinted>
  <dcterms:modified xsi:type="dcterms:W3CDTF">2015-04-09T14:59:00Z</dcterms:modified>
  <cp:revision>6</cp:revision>
  <dc:subject/>
  <dc:title/>
</cp:coreProperties>
</file>