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402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 Т В Е Р Ж Д А Ю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иректор  ООО  НП «Русь»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___________ В.В. Русских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«____» __________ 2014г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П Л А Н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мероприятий по энергосбережению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и повышению энергетической эффективности использования энергетических ресурсов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6"/>
          <w:szCs w:val="26"/>
        </w:rPr>
        <w:t>жилого дома №68 по ул. Зорге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590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43"/>
        <w:gridCol w:w="3969"/>
        <w:gridCol w:w="1560"/>
        <w:gridCol w:w="1984"/>
        <w:gridCol w:w="2126"/>
        <w:gridCol w:w="2182"/>
      </w:tblGrid>
      <w:tr>
        <w:trPr>
          <w:trHeight w:val="5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ста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Характер эксплуатации после реализации и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Влияние стоимости мероприятия на месячную плату за содержание и ремонт жилого помещения, в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335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ечень основных мероприятий в отношении общего имущества в МКД</w:t>
            </w:r>
          </w:p>
        </w:tc>
      </w:tr>
      <w:tr>
        <w:trPr>
          <w:trHeight w:val="27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отопления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мывка трубопроводов и стояков системы от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потребления тепловой энергии в системе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монт изоляции трубопроводов системы отопления в тех. подполье с применением энергоэффектив-ных материалов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энергофлек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потребления тепловой энергии в системе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коллективного (общедомового) прибора учета тепловой энергии или его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тепловой энергии, потребленно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монт изоляции трубопроводов системы ГВС в тех. подполье с применением энергоэффективных материалов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энергофлек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потребления тепловой энергии и воды в системе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коллективного (общедомового) прибора учета горячей воды или его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горячей воды, потребленно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 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100% индивидуальных приборов учета горячей воды или их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горячей воды, потребленной в жилом или нежилом помещении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холодного вод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коллективного (общедомового) прибора учета холодной воды или его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холодной воды, потребленно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100% индивидуальных приборов учета холодной воды или их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холодной воды, потребленной в жилом или нежилом помещении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Экономия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Улучшение качества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ротир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становка коллективного (общедомового) прибора учета электрической энергии или его заме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электрической энергии, потребленно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100% индивидуальных приборов учета электрической энергии или их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электрической энергии, потребленной в жилом или нежилом помещении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, 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газ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становка коллективного (общедомового) прибора учета потребления газа или его заме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потребления газ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индивидуального прибора учета потребления газа или его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потребления газа в жилом или нежилом помещении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дверей и заслонок в продухах тех. подпо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утечек тепла через подвальные проем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и утепление дверей выхода на кров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утечек тепла через дверные проем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делка и уплотнение оконных блоков в подъез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инфильтрации через о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дернизация трубопроводов и арматуры системы отопл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армированные полипропиленовые трубопров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величение срока эксплуатации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Снижение утечек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Снижение числа авар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Экономия потребления тепловой энергии в системе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осстановление нормальной циркуляции теплоносителя по стоякам системы отопления дома за счет 100% установки перемычек с перекрывающими кранами перед индивидуальными приборами от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потребления тепловой энергии в системе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рециркуляции воды в системе Г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циркуляционный насос, автоматика, трубопров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Рациональное использование тепловой энергии и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потребления тепловой энергии и воды в системе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ое техническое обслуживание оборудования, настройка автоматики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дернизация рамки управления с установкой теплообменника ГВС и установкой аппаратуры управления Г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пластинчатый теплообменник ГВС и оборудование для автоматического регулирования температуры в системе ГВ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Автоматическое регулирование параметров в системе Г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Экономия потребления тепловой энергии и воды в системе Г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Улучшение условий эксплуатации и снижение авари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ое техническое обслуживание оборудования, настройка автоматики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дернизация трубопроводов и арматуры системы Г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армированные полипропиленовые трубопров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величение срока эксплуатации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Снижение утечек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Снижение числа авар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Рациональное использование тепловой энергии и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Экономия потребления тепловой энергии и воды в системе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холодного вод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дернизация трубопроводов и арматуры системы Х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полипропиленовые трубопров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величение срока эксплуатации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Снижение утечек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Снижение числа авар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Рациональное использование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Экономия потребления воды в системе Х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датчики движения, фоторел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Автоматическое регулирование освещенно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настройка, 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оном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настройка, 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теплоотражающих пленок на окна в подъезда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потерь лучистой энергии через ок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на оконных блок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металлопластиковые стеклопаке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инфильтрации через о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еновые констру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епление потолка тех. подполь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тепло-, водо- и пароизоляционные материа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меньшение охлаждения или промерзания потолка тех. подполь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строитель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делка межпанельных и компенсационных шв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технология «теплый шов», герметик, теплоизоляционные прокладки, мастика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меньшение сквозняков, протечек, промерзания, продувания, образования грибк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стенов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епление наружных сте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технология «вентилируемый фасад», реечные направляющие, изоляционные материалы, защитный слой, обшивка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меньшение промерзания сте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стенов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монт подъездов с применением светлых тонов при окраске с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ечень мероприятий в отношении помещений индивидуального пользования в многоквартирном доме</w:t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монт унитазов или замена на экономичные мо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Ликвидация утечек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Экономия потребления воды в системе Х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монт смесителей и душевых головок или замена на экономичные мо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Ликвидация утечек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Экономия потребления воды в системе Х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на ламп накаливания на энергоэффективные лам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Экономия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Улучшение качества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зам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вентиля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монт или установка воздушных заслоно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Ликвидация утечек тепла через систему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гулиров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теплоотражающих пленок на ок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потерь лучистой энергии через ок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делка и уплотнение оконных блок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прокладки, полиуретановая пе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инфильтрации через о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на оконных и балконных блок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металлопластиковые стеклопаке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инфильтрации через оконные и бал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окон и балконн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текление балконов и лодж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металлопластиковые и алюминиевые конструк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инфильтрации через оконные и бал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Повышение термического сопротивления ок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окон и балконн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очист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0" w:hanging="16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ечень общих мероприя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зъяснение собственникам помещений о необходимости ежемесячных съемов достоверных показаний с индивидуальных приборов учета для уменьшения коэффициента при начислении на общедомовые нуж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ет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ирование потребителей направленное на повышение энергетической эффективности крупных электробытовых приборов (стимулирование замены холодильников, морозильников, стиральных машин и т.д. со сроком службы выше 15 лет на энергоэффективные мод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ет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работка энергетического паспорта для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Разработал: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 Narrow" w:ascii="Arial Narrow" w:hAnsi="Arial Narrow"/>
          <w:b/>
          <w:sz w:val="28"/>
        </w:rPr>
        <w:t>заместитель директора ООО НП «Русь»                                                                     Ю.Н. Берёза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Ознакомлен: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председатель Совета дома                                                                                              </w:t>
      </w:r>
      <w:bookmarkStart w:id="0" w:name="_GoBack"/>
      <w:bookmarkEnd w:id="0"/>
      <w:r>
        <w:rPr>
          <w:rFonts w:cs="Arial Narrow" w:ascii="Arial Narrow" w:hAnsi="Arial Narrow"/>
          <w:b/>
          <w:sz w:val="28"/>
        </w:rPr>
        <w:t>Н.К. Алышева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9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55:00Z</dcterms:created>
  <dc:creator>hobbit</dc:creator>
  <dc:description/>
  <dc:language>en-US</dc:language>
  <cp:lastModifiedBy>Макс</cp:lastModifiedBy>
  <cp:lastPrinted>2013-07-31T21:17:00Z</cp:lastPrinted>
  <dcterms:modified xsi:type="dcterms:W3CDTF">2014-04-14T17:55:00Z</dcterms:modified>
  <cp:revision>2</cp:revision>
  <dc:subject/>
  <dc:title/>
</cp:coreProperties>
</file>